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 xml:space="preserve">          </w:t>
      </w:r>
      <w:r>
        <w:rPr>
          <w:rFonts w:cs="Times New Roman" w:ascii="Times New Roman" w:hAnsi="Times New Roman"/>
          <w:b/>
        </w:rPr>
        <w:t>СОВЕТА СТАРОШЕШ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НИЖНЕКА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РЕСПУБЛИКИ  ТАТАРСТАН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    № </w:t>
      </w:r>
      <w:r>
        <w:rPr>
          <w:rFonts w:cs="Times New Roman" w:ascii="Times New Roman" w:hAnsi="Times New Roman"/>
        </w:rPr>
        <w:t>30                                                                                                               от     30.12.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тарошешминского сельского поселения Нижнекамского муниципального района РТ №11 от 23.12.2015 года «О бюджете муниципального образования «Старошешминское сельское поселение» Нижнекамского муниципального района Республики Татарстан на 2016 го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бюджете Старошешминского  сельского поселения  Нижнекамского муниципального района Республики Татарстан на 2016 год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вет Старошешмин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А Е 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решение Совета Старошешминское сельское поселение №12 от 23.12.2015 года «О бюджете</w:t>
      </w: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Старошешминское сельское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6 год»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сновные характеристики бюджета муниципального образования «Старошеш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6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 6 899,7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 7 711,7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иложения 1,2,6,7 к решению изменить и изложить в новой редакции(прилагаются)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Глава </w:t>
      </w:r>
    </w:p>
    <w:p>
      <w:pPr>
        <w:pStyle w:val="Normal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ошешминского сельского поселения                                     Ф.Х.Ахметов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Старошешминского сельского поселения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тарошешминского сельского поселения 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 89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 71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7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Старошешм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</w:t>
      </w:r>
      <w:r>
        <w:rPr>
          <w:rFonts w:cs="Times New Roman" w:ascii="Times New Roman" w:hAnsi="Times New Roman"/>
          <w:sz w:val="27"/>
          <w:szCs w:val="27"/>
        </w:rPr>
        <w:t>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Старошешминского сельского поселения 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 493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73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4030 10 0000 18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6 034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0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03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00 0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2,0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6 899,7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Старошешминского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         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Старошешминского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ельского поселения на 2016 год </w:t>
      </w:r>
    </w:p>
    <w:p>
      <w:pPr>
        <w:pStyle w:val="Normal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в процентах)</w:t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Старошешминского сельского поселения</w:t>
      </w:r>
    </w:p>
    <w:p>
      <w:pPr>
        <w:pStyle w:val="Normal"/>
        <w:ind w:left="7094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д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Старошешм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tbl>
      <w:tblPr>
        <w:tblW w:w="109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98"/>
        <w:gridCol w:w="6926"/>
      </w:tblGrid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4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1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3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7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999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3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7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сельских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15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2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4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25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0 0000 151</w:t>
            </w:r>
            <w:bookmarkEnd w:id="1"/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а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05000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ями</w:t>
            </w:r>
          </w:p>
        </w:tc>
      </w:tr>
      <w:tr>
        <w:trPr>
          <w:trHeight w:val="9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Старошешминского сельского поселения</w:t>
      </w:r>
    </w:p>
    <w:p>
      <w:pPr>
        <w:pStyle w:val="Normal"/>
        <w:ind w:left="6386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рошеш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9"/>
        <w:gridCol w:w="6804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58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Старошешминского сельского поселения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Старошешминского сельского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еления на 2016 год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 руб.</w:t>
      </w:r>
    </w:p>
    <w:tbl>
      <w:tblPr>
        <w:tblW w:w="103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842"/>
        <w:gridCol w:w="667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2910,1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652,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52,7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52,7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37,0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2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29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9 0000 204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9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,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99 0 00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0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55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99 0 0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20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5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62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,3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9,5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5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5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4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4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0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649,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49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49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1,0</w:t>
            </w:r>
          </w:p>
        </w:tc>
      </w:tr>
      <w:tr>
        <w:trPr>
          <w:trHeight w:val="9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55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2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030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30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96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95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6,2</w:t>
            </w:r>
          </w:p>
        </w:tc>
      </w:tr>
      <w:tr>
        <w:trPr>
          <w:trHeight w:val="8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751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4014409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7711,7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Старошешминского </w:t>
      </w:r>
    </w:p>
    <w:p>
      <w:pPr>
        <w:pStyle w:val="Normal"/>
        <w:ind w:left="6358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</w:rPr>
        <w:t>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 Старошешм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6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тыс. руб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10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8"/>
        <w:gridCol w:w="567"/>
        <w:gridCol w:w="567"/>
        <w:gridCol w:w="1842"/>
        <w:gridCol w:w="667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«Исполнительный комитет Старошеш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291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652,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52,7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52,7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37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2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29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9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,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25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99 0 00 20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55,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99 0 00 201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5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62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3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9,5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5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5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4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0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49,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9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9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1,0</w:t>
            </w:r>
          </w:p>
        </w:tc>
      </w:tr>
      <w:tr>
        <w:trPr>
          <w:trHeight w:val="9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55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2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030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30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96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95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6,2</w:t>
            </w:r>
          </w:p>
        </w:tc>
      </w:tr>
      <w:tr>
        <w:trPr>
          <w:trHeight w:val="886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751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7711,7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1:00Z</dcterms:created>
  <dc:creator>Юридичечкий отдел</dc:creator>
  <dc:description/>
  <cp:keywords/>
  <dc:language>en-US</dc:language>
  <cp:lastModifiedBy>123</cp:lastModifiedBy>
  <cp:lastPrinted>2017-04-12T08:43:00Z</cp:lastPrinted>
  <dcterms:modified xsi:type="dcterms:W3CDTF">2017-04-14T06:32:00Z</dcterms:modified>
  <cp:revision>38</cp:revision>
  <dc:subject/>
  <dc:title>проект</dc:title>
</cp:coreProperties>
</file>